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 DA ______ VARA DO TRABALHO DE 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OCESSO Nº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(nome, qualificação e endereço), por seu advogado infra-assinado (doc. 01), com escritório situado nesta cidade, à rua ________, n°___, bairro ____, onde recebe intimações e avisos, nos autos n.º___________ em trâmite nesta Junta, nos quais é reclamante __________, vem respeitosament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ESTA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como segu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S FAT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CONTRATUALID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autora foi admitida na data de __/__/__, para prestar serviços como _____________ pela Primeira reclamada, prestando serviços nas dependências da Empresa 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cebeu como último e maior salário a quantia de R$__________, como consta do contrato temporário firmado entre as par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__/__/__ houve o término do contrato firmado entre amb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tende a autora a declaração de nulidade do contrato temporário havido, alegando não terem sido observados os ditames da Lei 6019/7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l alegação, entretanto, não corresponde à realida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JORNADA DE TRABALH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autora alega que sua jornada de trabalho situava-se entre  às _______ hs e ______ hs , com __ minutos de intervalo, de segunda a domingo, com apenas 02 folgas em todo o período labo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lama, então, horas extras decorrentes da redução da hora noturna, hora in tinere, horas suprimidas do intervalo de uma hora, com adicional de 50%, mais as horas laboradas em domingos com adicional de 100%. Reflexos no DSR e aviso prévio, férias, 13º salá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 fim, requer diferenças de adicional notur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imeiramente, o correto horário de trabalho da autora era das ______ hs às _______ hs, com uma hora de intervalo intrajorn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querente laborava seis dias e folgava no sétimo, perfazendo jornada semanal de quarenta e duas hor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ta forma não há que se falar em horas extr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mesma forma, não há que se falar em horas extras decorrentes de ausência de intervalo intrajorn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o laborava em seis dias corridos, folgando no sétimo, a autora possuía folga semanal para descanso, em substituição aos domingos, não merecendo proceder seu pedido de domingos laborados em dobr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anto ao pedido de horas in tinere, estas também não merecem prosperar, vez que a reclamada fornecia vale transporte à reclam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ão havia dificuldade de transporte coletivo pois a localização da empresa tomadora dos serviços fica próxima da residência da reclamante e a companhia de viação municipal dispõe de ônibus metropolitano o qual faz o trajeto até o bairro onde se situa a segunda reclamada inclusive de madrug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S PEDID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Nulidade do Contrato Temporário e Anotação da CTP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das as formalidades constantes da Lei 6019/74, reguladora do contrato temporário, foram observadas, inclusive a anotação da CTPS da autora, razão pela qual não se pode falar em nulidade do contrato entabulado entre as par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Da Solidariedade das Reclamad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tende sejam as reclamadas condenadas solidariamente. Não existe razão para este pedido, vez que a autora recebeu corretamente todas as verbas decorrentes da contratação temporária, conforme documentação em anex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Pretende o pagamento das horas extr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tende horas extras  excedentes da 8º diária e 44º semanal, considerando a redução da hora noturna, as horas in tinere e as do intervalo intrajornada. A autora jamais prestou horas extr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Pretende o pagamento dos domingos laborados.</w:t>
      </w:r>
    </w:p>
    <w:p>
      <w:pPr>
        <w:pStyle w:val="Normal"/>
        <w:autoSpaceDE w:val="false"/>
        <w:rPr/>
      </w:pPr>
      <w:r>
        <w:rPr/>
        <w:t>A autora sempre usufruiu de descanso semanal, em substituição aos domingos, pedido impro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face do exposto, respeitosamente, a reclamada requer sejam considerados os argumentos e documentos anexados, uma vez que servem de instrumento probatório da realidade dos fatos narrados nesta defesa e da comprovação dos pagamentos devidos e efetuados ao aut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18:00Z</dcterms:created>
  <dc:creator>Guilherme</dc:creator>
  <dc:description/>
  <dc:language>en-US</dc:language>
  <cp:lastModifiedBy>Guilherme</cp:lastModifiedBy>
  <dcterms:modified xsi:type="dcterms:W3CDTF">2006-04-16T18:19:00Z</dcterms:modified>
  <cp:revision>1</cp:revision>
  <dc:subject/>
  <dc:title>EXCELENTÍSSIMO SENHOR DOUTOR JUIZ  DA ______ VARA DO TRABALHO DE __________ - UF</dc:title>
</cp:coreProperties>
</file>